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ПАМЯТКА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о порядке ведения журнала планирования и учета работы объединения по интересам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щие положения</w:t>
      </w:r>
    </w:p>
    <w:p>
      <w:pPr>
        <w:pStyle w:val="TextBody"/>
        <w:ind w:firstLine="709"/>
        <w:rPr/>
      </w:pPr>
      <w:r>
        <w:rPr>
          <w:color w:val="0F243E"/>
          <w:sz w:val="24"/>
        </w:rPr>
        <w:t>Журнал планирования и учёта работы объединения по интересам является основным документом, отражающим содержание работы педагога дополнительного образования с обучающимися и финансовым документом, на основании которого производится начисление заработной платы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Содержание журнала отражает качество работы педагога: уровень задач, поставленных перед объединением по интересам, ход их выполнения, степень формирования детского коллектива. Содержание учёта воспитательной работы свидетельствует о характере и направлениях идеологической и воспитательной работы с детьми, степени участия обучающихся данного объединения по интересам в общих делах Государственного учреждения дополнительного образования «Докшицкий районный центр детей и молодёжи».</w:t>
      </w:r>
    </w:p>
    <w:p>
      <w:pPr>
        <w:pStyle w:val="Normal"/>
        <w:ind w:firstLine="709"/>
        <w:jc w:val="both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color w:val="FF0000"/>
        </w:rPr>
        <w:t>Требования к ведению журнала</w:t>
      </w:r>
    </w:p>
    <w:p>
      <w:pPr>
        <w:pStyle w:val="TextBody"/>
        <w:ind w:firstLine="709"/>
        <w:rPr>
          <w:color w:val="0F243E"/>
          <w:sz w:val="24"/>
        </w:rPr>
      </w:pPr>
      <w:r>
        <w:rPr>
          <w:color w:val="0F243E"/>
          <w:sz w:val="24"/>
        </w:rPr>
        <w:t>Прежде чем заполнять журнал, необходимо внимательно изучить все разделы и порядок заполнения журнала.</w:t>
      </w:r>
    </w:p>
    <w:p>
      <w:pPr>
        <w:pStyle w:val="21"/>
        <w:ind w:left="0" w:firstLine="709"/>
        <w:rPr/>
      </w:pPr>
      <w:r>
        <w:rPr>
          <w:color w:val="0F243E"/>
          <w:sz w:val="24"/>
        </w:rPr>
        <w:t>В зависимости от того, на каком языке ведётся обучение в объединении по интересам, журнал может вестись на русском и белорусском языках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Журнал ведётся чернилами только одного цвета – синего или чёрного. Заполняется аккуратно, выразительно и регулярно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Все графы разделов журнала обязательны для заполнения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В журнале не делается никаких пометок и исправлений.</w:t>
      </w:r>
    </w:p>
    <w:p>
      <w:pPr>
        <w:pStyle w:val="21"/>
        <w:ind w:left="0" w:firstLine="709"/>
        <w:rPr/>
      </w:pPr>
      <w:r>
        <w:rPr>
          <w:color w:val="0F243E"/>
          <w:sz w:val="24"/>
        </w:rPr>
        <w:t>Страницы журнала нумеруются вверху, справа.</w:t>
      </w:r>
    </w:p>
    <w:p>
      <w:pPr>
        <w:pStyle w:val="21"/>
        <w:ind w:left="0" w:firstLine="709"/>
        <w:rPr>
          <w:color w:val="0F243E"/>
          <w:sz w:val="24"/>
        </w:rPr>
      </w:pPr>
      <w:r>
        <w:rPr>
          <w:color w:val="0F243E"/>
          <w:sz w:val="24"/>
        </w:rPr>
        <w:t>Не допускается вырывание страниц.</w:t>
      </w:r>
    </w:p>
    <w:p>
      <w:pPr>
        <w:pStyle w:val="21"/>
        <w:ind w:left="0" w:firstLine="709"/>
        <w:rPr>
          <w:color w:val="0F243E"/>
          <w:sz w:val="24"/>
        </w:rPr>
      </w:pPr>
      <w:r>
        <w:rPr>
          <w:color w:val="0F243E"/>
          <w:sz w:val="24"/>
        </w:rPr>
        <w:t>Внешний вид журнала должен быть эстетичным.</w:t>
      </w:r>
    </w:p>
    <w:p>
      <w:pPr>
        <w:pStyle w:val="Normal"/>
        <w:ind w:firstLine="709"/>
        <w:jc w:val="both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Порядок заполнения разделов журнала 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Каждый раздел журнала должен заполняться педагогом дополнительного образования соответствующими сведениями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На титульном листе журнала пишется название объединения по интересам, которое должно соответствовать образовательной программе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Первая страница журнала заполняется в соответствии с имеющимися графами. Ф.И.О.(полностью) педагога дополнительного образования объединения по интересам, Ф.И. старосты. В нижнем правом углу </w:t>
      </w:r>
      <w:r>
        <w:rPr>
          <w:b/>
          <w:i/>
          <w:color w:val="FF0000"/>
        </w:rPr>
        <w:t>карандашом</w:t>
      </w:r>
      <w:r>
        <w:rPr>
          <w:color w:val="0F243E"/>
        </w:rPr>
        <w:t xml:space="preserve"> пишется расписание занятий данной группы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На второй странице указываются номера страниц в соответствии с содержанием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С четвертой страницы начинаются разделы плана учебно-воспитательной работы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В разделе журнала </w:t>
      </w:r>
      <w:r>
        <w:rPr>
          <w:color w:val="FF0000"/>
        </w:rPr>
        <w:t>”</w:t>
      </w:r>
      <w:r>
        <w:rPr>
          <w:i/>
          <w:color w:val="FF0000"/>
        </w:rPr>
        <w:t>План работы объединения________год</w:t>
      </w:r>
      <w:r>
        <w:rPr>
          <w:color w:val="FF0000"/>
        </w:rPr>
        <w:t>“</w:t>
      </w:r>
      <w:r>
        <w:rPr>
          <w:color w:val="0F243E"/>
        </w:rPr>
        <w:t xml:space="preserve"> записывается годовой план работы. Годовой план утверждается директором (заместителем директора)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 xml:space="preserve">В разделе </w:t>
      </w:r>
      <w:r>
        <w:rPr>
          <w:color w:val="FF0000"/>
        </w:rPr>
        <w:t>”</w:t>
      </w:r>
      <w:r>
        <w:rPr>
          <w:i/>
          <w:color w:val="FF0000"/>
        </w:rPr>
        <w:t>Календарный план работы объединения на_______квартал (месяц)</w:t>
      </w:r>
      <w:r>
        <w:rPr>
          <w:color w:val="FF0000"/>
        </w:rPr>
        <w:t>“</w:t>
      </w:r>
      <w:r>
        <w:rPr>
          <w:color w:val="0F243E"/>
        </w:rPr>
        <w:t xml:space="preserve"> записываются  планы работы объединения по интересам на месяц. Календарный план работы составляется на основе учебно-тематического плана образовательной программы объединения по интересам. 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Для того, чтобы грамотно составить календарный план работы объединения по интересам необходимо знать: продолжительность каждой учебной четверти, календарь каникул на учебный год, праздничные дни, считающиеся нерабочими. В праздничные и выходные дни, официально считающимися нерабочими, проведение занятий не планируется (1 января, 8 марта, 7 ноября и т.д.)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Если образовательная программа объединения по интересам предусматривает несколько лет обучения, и педагог дополнительного образования, реализуя эту программу, комплектует группы первого, второго и последующих лет обучения, то календарный план работы необходимо разрабатывать для каждого года обучения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Программы объединений по интересам вокального, хореографического, технического и спортивного направлений имеют свои особенности (некоторые разделы программы могут изучаться в течение всего учебного года). Поэтому, педагогу необходимо определить, сколько часов он отведёт на эти разделы, и на основании этого составить календарный план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 xml:space="preserve">Если планы (годовой, календарный) набраны в печатном варианте, они вкладываются в журнал. 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Раздел журнала </w:t>
      </w:r>
      <w:r>
        <w:rPr>
          <w:color w:val="FF0000"/>
        </w:rPr>
        <w:t>”</w:t>
      </w:r>
      <w:r>
        <w:rPr>
          <w:i/>
          <w:color w:val="FF0000"/>
        </w:rPr>
        <w:t>Сведения о членах объединения</w:t>
      </w:r>
      <w:r>
        <w:rPr>
          <w:color w:val="FF0000"/>
        </w:rPr>
        <w:t>“</w:t>
      </w:r>
      <w:r>
        <w:rPr>
          <w:color w:val="0F243E"/>
        </w:rPr>
        <w:t xml:space="preserve"> заполняется по состоянию на 1 октября (вносятся все требуемые сведения). На протяжении года сведения о членах объединения по интересам обновляются: дописываются вновь прибывшие, напротив фамилий выбывших обучающихся записываются дата и причина выбытия. Запрещается вычеркивать выбывших членов объединения по интересам. О них делаются соответствующие пометки (причина и дата выбытия).</w:t>
      </w:r>
    </w:p>
    <w:p>
      <w:pPr>
        <w:pStyle w:val="Normal"/>
        <w:ind w:firstLine="709"/>
        <w:jc w:val="both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F243E"/>
        </w:rPr>
        <w:t xml:space="preserve">В разделе </w:t>
      </w:r>
      <w:r>
        <w:rPr>
          <w:color w:val="FF0000"/>
        </w:rPr>
        <w:t>”</w:t>
      </w:r>
      <w:r>
        <w:rPr>
          <w:i/>
          <w:color w:val="FF0000"/>
        </w:rPr>
        <w:t>Учёт посещения занятий</w:t>
      </w:r>
      <w:r>
        <w:rPr>
          <w:color w:val="FF0000"/>
        </w:rPr>
        <w:t>“</w:t>
      </w:r>
      <w:r>
        <w:rPr>
          <w:color w:val="0F243E"/>
        </w:rPr>
        <w:t xml:space="preserve"> записываются имена и фамилии обучающихся обязательно в алфавитном порядке. Учёт занятий ведётся помесячно, начиная с 1 сентября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Обязательно отмечать отсутствующих на начало занятия. Обучающиеся, отсутствующие на занятиях, обозначаются буквой ”н“, а присутствующие никак не обозначаются (отметки о присутствии в виде ”+“ или ”</w:t>
      </w:r>
      <w:r>
        <w:rPr>
          <w:color w:val="0F243E"/>
          <w:vertAlign w:val="superscript"/>
        </w:rPr>
        <w:t>.</w:t>
      </w:r>
      <w:r>
        <w:rPr>
          <w:color w:val="0F243E"/>
        </w:rPr>
        <w:t>“ не разрешаются)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В начале каждого занятия на левой странице журнала педагог записывает дату занятия, отмечает отсутствующих. На правой странице журнала в соответствии с календарным планом записывается тема занятия, количество часов и ставится роспись. Роспись педагога ставиться в конце проведенного занятия. Каждая тема занятия записывается с большой буквы. Тема занятия может записываться в два ряда в отведенной для этого одной горизонтальной графе. При необходимости при записи темы допускается сокращение слов.</w:t>
      </w:r>
    </w:p>
    <w:p>
      <w:pPr>
        <w:pStyle w:val="Normal"/>
        <w:ind w:firstLine="709"/>
        <w:jc w:val="both"/>
        <w:rPr>
          <w:color w:val="0F243E"/>
          <w:u w:val="single"/>
        </w:rPr>
      </w:pPr>
      <w:r>
        <w:rPr>
          <w:color w:val="0F243E"/>
        </w:rPr>
        <w:t>Учёт проведённых занятий необходимо вести регулярно, так как в случае финансовой проверки у контрольных служб имеется право не засчитать проведённые занятия и произвести денежный начёт (в случае отсутствия в журнале записи о занятии), такое же право имеет и администрация. В конце каждого месяца заведующий структурным подразделением подсчитывает общее количество часов, проведённых за месяц, и ставит свою подпись.</w:t>
      </w:r>
    </w:p>
    <w:p>
      <w:pPr>
        <w:pStyle w:val="TextBodyIndent"/>
        <w:ind w:firstLine="709"/>
        <w:rPr/>
      </w:pPr>
      <w:r>
        <w:rPr>
          <w:color w:val="0F243E"/>
          <w:sz w:val="24"/>
        </w:rPr>
        <w:t>В случае нахождения педагога на больничном, в отпуске, командировке или курсах повышения квалификации записываются даты, когда занятия не проводились (графы: ”тема занятия“, ”количество часов“ и ”роспись“ не заполняются), и делается запись ”больничный“, ”командировка“, ”отпуск“ и прочее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В случае переноса занятия по заявлению педагога дополнительного образования и согласно приказу о переносе занятия, дата проведения занятия проставляется по факту.</w:t>
      </w:r>
    </w:p>
    <w:p>
      <w:pPr>
        <w:pStyle w:val="Normal"/>
        <w:ind w:firstLine="709"/>
        <w:jc w:val="both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В разделе </w:t>
      </w:r>
      <w:r>
        <w:rPr>
          <w:color w:val="FF0000"/>
        </w:rPr>
        <w:t>”</w:t>
      </w:r>
      <w:r>
        <w:rPr>
          <w:i/>
          <w:color w:val="FF0000"/>
        </w:rPr>
        <w:t>Инструктаж по ТБ</w:t>
      </w:r>
      <w:r>
        <w:rPr>
          <w:color w:val="FF0000"/>
        </w:rPr>
        <w:t>“</w:t>
      </w:r>
      <w:r>
        <w:rPr>
          <w:color w:val="0F243E"/>
        </w:rPr>
        <w:t xml:space="preserve"> заполняется список обучающихся, записываются темы занятий по обучению правилам безопасного поведения, направленных на предотвращение несчастных случаев и профилактику детского травматизма. Эта работа проводится ежемесячно, а также при изучении нового раздела программы или при смене деятельности на занятии объединения по интересам. 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Первое обучение правилам безопасного поведения называется вводным и проводится на первом занятии объединения по интересам в течение 45(35) минут. Все последующие занятия по обучению правилам безопасного поведения  проводятся в течение 10(15) минут. На первом занятии объединения по интересам нового календарного года проводится обучение правилам безопасного поведения, которое называется повторным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Примерная тематика мероприятий по основам безопасной жизнедеятельности: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Обучение правилам поведения в Государственном учреждении дополнительного образования «Докшицкий районный центр детей и молодёжи»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Обучение правилам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 xml:space="preserve">Обучение правилам безопасного поведения на дорогах. 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Обучение правилам безопасного обращения с электроприборами. 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Обучение правилам безопасного поведения при работе с инструментом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 xml:space="preserve">Обучение правилам безопасного поведения на катках, снежных горках. </w:t>
      </w:r>
    </w:p>
    <w:p>
      <w:pPr>
        <w:pStyle w:val="Normal"/>
        <w:ind w:firstLine="709"/>
        <w:jc w:val="both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рядок проверок ведения журнала и его хранения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Журнал планирования и учёта работы объединения по интересам должен находиться у педагога дополнительного образования на каждом занятии объединения по интересам.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  <w:t>Педагоги предъявляют журналы для проверки и начисления заработной платы не позднее 25-го числа каждого месяца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В конце журнала директором (заместителем директора) ставится отметка о проверке журнала, при необходимости записывается замечание по его ведению.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После окончания учебного года или при увольнении журнал сдается администрации учреждения и хранится в архиве учреждения в соответствии с требованиями нормативно-правовой документ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18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4:00Z</dcterms:created>
  <dc:creator>R_Lazy</dc:creator>
  <dc:description/>
  <cp:keywords/>
  <dc:language>en-US</dc:language>
  <cp:lastModifiedBy>Image&amp;Matros ®</cp:lastModifiedBy>
  <cp:lastPrinted>2012-02-22T11:57:00Z</cp:lastPrinted>
  <dcterms:modified xsi:type="dcterms:W3CDTF">2017-11-10T05:57:00Z</dcterms:modified>
  <cp:revision>44</cp:revision>
  <dc:subject/>
  <dc:title/>
</cp:coreProperties>
</file>